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捐赠名录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16"/>
        <w:gridCol w:w="2497"/>
        <w:gridCol w:w="7245"/>
        <w:gridCol w:w="17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赠书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状态</w:t>
            </w:r>
          </w:p>
        </w:tc>
      </w:tr>
      <w:tr>
        <w:trPr>
          <w:trHeight w:val="6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1-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新四军和华中抗日根据地研究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南方红军游击队与新四军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论新四军对日作战研讨会文集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1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翠林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家风家道之孝道智慧丛书》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2-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传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半舍廬集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2-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小刚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新生代农民工职业技能培训和创业教育模式研究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2-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清、卢祖洵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系统动力学模型与社区卫生服务发展预测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-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懋衡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-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友青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图书，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（详见图书目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-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宗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汉代海昏候考辩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4-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遥远的乐河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4-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月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俄罗斯航空工业发展模式研究》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4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杰忠书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图书，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（详见图书目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4-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懋衡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4-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漆卫微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察礼旭大学演讲录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青春不再迷茫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伤精与养精康复之道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健康饮食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5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公教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考研数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性代数》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5-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懋衡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继胜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文化产权交易市场发展研究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昊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筝乐艺术的古今传承与流派发展研究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盛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高等数学一题多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火根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基于行业共同体的我国行业自治研究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7-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德森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说写非小事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8-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榕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考研心理学考试解析配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懋衡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美国航空枢纽的发展模式与成功经验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企业的不确定性价值与不对称结构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机场特许经营的理论与实践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低成本航空的战略密码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从超越到引领，新时代中国民航的使命与担当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《武大国际法评论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国平老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江西省教育发展报告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云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皇权文化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喻德生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空间有向几何学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9-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志仁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岁月留痕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志仁摄影集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0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懋衡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0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杰忠书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读者》等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马克思主义基本原理概论》等图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1-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吉林教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昌航情▪无损缘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1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少允、陈岭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诗情画意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1-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卫东副校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计算机集成制造系统》等期刊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2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广亚先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王广亚文集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2-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江学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江西历代进士全传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江西历代进士总名录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12-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民主促进会江西省委员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让我们的爱像泉水一样流淌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收藏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m</dc:creator>
  <dc:description/>
  <dc:language>en-US</dc:language>
  <cp:lastModifiedBy>zz</cp:lastModifiedBy>
  <dcterms:modified xsi:type="dcterms:W3CDTF">2019-12-31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